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          Zaimki dzierżaw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-  mein (mój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– dein (twój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 – sein (jego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– ihr (jej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– sein (jego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– unser (nasz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hr – euer (wasz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– ihr (ich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– Ihr (Pana, Pani, Państwa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imki dzierżawcze odmieniają się tak jak rodzajnik nieokreślony. Przykładowa odmiana m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5"/>
        <w:gridCol w:w="935"/>
        <w:gridCol w:w="935"/>
        <w:gridCol w:w="112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ar (l.poj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ral (l.mn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imek euer traci jedno e jeżeli dodamy końcówkę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uer ale eure, euren itd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ch heiße Anna. Meine Mutter heißt Eva. (Nazywam się Anna. </w:t>
      </w:r>
      <w:r>
        <w:rPr>
          <w:sz w:val="22"/>
          <w:szCs w:val="22"/>
        </w:rPr>
        <w:t>Moja mam nazywa się Eva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ist unser Vater. (To jest nasz tata)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as sind Olaf und Michael. Ihre Eltern sind sehr nett. </w:t>
      </w:r>
      <w:r>
        <w:rPr>
          <w:sz w:val="22"/>
          <w:szCs w:val="22"/>
        </w:rPr>
        <w:t>(To jest Olaf i Michał. Ich rodzice są bardzo mili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organisieren heute eine Party. Unsere Freunde kommen um 18 Uhr. (My organizujemy dzisiaj imprezę. Nasi przyjaciele przychodzą o 18)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o wohnt Ihr Sohn, Herr Schmidt? </w:t>
      </w:r>
      <w:r>
        <w:rPr>
          <w:sz w:val="22"/>
          <w:szCs w:val="22"/>
        </w:rPr>
        <w:t>(Gdzie mieszka Pański syn, panie Schmidt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Wstaw odpowiedni zaimek dzierżawczy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ch habe 2 Katzen. </w:t>
      </w:r>
      <w:r>
        <w:rPr>
          <w:b/>
          <w:sz w:val="22"/>
          <w:szCs w:val="22"/>
          <w:lang w:val="de-DE"/>
        </w:rPr>
        <w:t xml:space="preserve">Meine </w:t>
      </w:r>
      <w:r>
        <w:rPr>
          <w:sz w:val="22"/>
          <w:szCs w:val="22"/>
          <w:lang w:val="de-DE"/>
        </w:rPr>
        <w:t xml:space="preserve">Katzen sind süß. </w:t>
      </w:r>
      <w:r>
        <w:rPr>
          <w:sz w:val="22"/>
          <w:szCs w:val="22"/>
        </w:rPr>
        <w:t>(Mam 2 koty. Moje koty są słodki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Klaus hat eine Freundin. ……………… Freundin kommt aus Belgi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Wir besuchen oft die Großeltern.  ………………….. Großeltern wohnen auf dem Lande.</w:t>
      </w:r>
    </w:p>
    <w:p>
      <w:pPr>
        <w:pStyle w:val="Normal"/>
        <w:rPr/>
      </w:pPr>
      <w:r>
        <w:rPr>
          <w:sz w:val="22"/>
          <w:szCs w:val="22"/>
          <w:lang w:val="de-DE"/>
        </w:rPr>
        <w:t>c) Meine Mutter hat 2 Schwestern …………………. Schwestern sind Lehrerinn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Eva hat einen Bruder. ……………… Bruder wohnt in Belgi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) Peter, wie heißt   ………………….. Schwester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) Meine Großeltern haben einen Hund. ………….. Hund heißt Bello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Uzupełnij zaimek dzierżawczy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st das Ihre Tochter, Frau Franck? Ja, das ist </w:t>
      </w:r>
      <w:r>
        <w:rPr>
          <w:b/>
          <w:sz w:val="22"/>
          <w:szCs w:val="22"/>
          <w:lang w:val="de-DE"/>
        </w:rPr>
        <w:t xml:space="preserve">meine </w:t>
      </w:r>
      <w:r>
        <w:rPr>
          <w:sz w:val="22"/>
          <w:szCs w:val="22"/>
          <w:lang w:val="de-DE"/>
        </w:rPr>
        <w:t xml:space="preserve">Tochter. </w:t>
      </w:r>
      <w:r>
        <w:rPr>
          <w:sz w:val="22"/>
          <w:szCs w:val="22"/>
        </w:rPr>
        <w:t>(Czy to jest Pani córka, pani Franck? Tak, to jest moja cór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zadaniu ważne jest zrozumienie zdań. W razie niejasności poszukaj w słowniku!!!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. Ist das euer Hund? – Ja, das ist .................. Hund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Sind das eure Freunde? – Ja, das sind .................. Freunde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 Ist das deine Luftmatratze? – Nein, das ist nicht .................. Luftmatraze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. Sind das ................ Schlafsäcke? – Ja, das sind unsere Schlafsäcke.</w:t>
      </w:r>
    </w:p>
    <w:p>
      <w:pPr>
        <w:pStyle w:val="Normal"/>
        <w:autoSpaceDE w:val="false"/>
        <w:rPr/>
      </w:pPr>
      <w:r>
        <w:rPr>
          <w:sz w:val="22"/>
          <w:szCs w:val="22"/>
          <w:lang w:val="de-DE"/>
        </w:rPr>
        <w:t xml:space="preserve">e. Ist das Julias Jacke? – Nein, das ist nicht ............... </w:t>
      </w:r>
      <w:r>
        <w:rPr>
          <w:sz w:val="22"/>
          <w:szCs w:val="22"/>
        </w:rPr>
        <w:t>Jack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7:00Z</dcterms:created>
  <dc:creator>Czepiraki</dc:creator>
  <dc:description/>
  <dc:language>en-US</dc:language>
  <cp:lastModifiedBy>Czepiraki</cp:lastModifiedBy>
  <cp:lastPrinted>2010-06-22T22:17:00Z</cp:lastPrinted>
  <dcterms:modified xsi:type="dcterms:W3CDTF">2010-06-22T20:18:00Z</dcterms:modified>
  <cp:revision>3</cp:revision>
  <dc:subject/>
  <dc:title>IX           Zaimki dzierżawcze</dc:title>
</cp:coreProperties>
</file>